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6 марта  2021 год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апрель 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992"/>
        <w:gridCol w:w="709"/>
        <w:gridCol w:w="1843"/>
        <w:gridCol w:w="1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роект «Три  судьбы»- любимые песни из кинокомедий, посвященный Году искус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капустник «Юморина - умор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jc w:val="center"/>
              <w:rPr/>
            </w:pPr>
            <w:r>
              <w:rPr/>
              <w:t>Приклубная террито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икторина ко Дню космонавтики  «Космические заба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2 апреля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ДК «Искра»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алалеева Л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  <w:lang w:eastAsia="en-US"/>
              </w:rPr>
              <w:t>айонный  онлайн концерт «Победная вес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С.П.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Все работы хороши- выбирай да поспеш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, посвященное Дню ОМ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ыкин В.В.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«Лишь солнышко взошло, зовет земля са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 СПК, МТ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коллективов художественной самодеятельности  в рамках 75 летнего юбилея ДК и Года с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Экологический десант «Здоровая плане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. 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ездные концерты творческих коллективов РД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  <w:t xml:space="preserve">по район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МБУК «Центр К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статистическая обработка отчетов за 1 квартал 202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1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готовка  проекта по ФП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ездной методический д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5  апрел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Е.В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ие в фестивалях,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outlineLvl w:val="0"/>
              <w:rPr/>
            </w:pPr>
            <w:r>
              <w:rPr/>
              <w:t>1 тур районного гастрономического  конкурса национальных блюд «Ческыт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ind w:left="-113" w:hanging="0"/>
              <w:jc w:val="center"/>
              <w:rPr/>
            </w:pPr>
            <w:r>
              <w:rPr/>
              <w:t>по определенному графи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,</w:t>
            </w:r>
          </w:p>
          <w:p>
            <w:pPr>
              <w:pStyle w:val="Normal"/>
              <w:ind w:left="-57" w:hanging="0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ar-SA"/>
              </w:rPr>
              <w:t xml:space="preserve">Районный фестиваль-конкурс народного творчества «Ярмарка талант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еговский ЦСДК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ль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о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шев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19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ошурский 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шур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мский 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зин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/>
                <w:lang w:val="tt-RU"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преля 19.0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ЦСДК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</w:t>
            </w:r>
            <w:r>
              <w:rPr/>
              <w:t xml:space="preserve">комик - группы «Штат- базар»,  АХБ «Чепецкие зори» </w:t>
            </w:r>
            <w:r>
              <w:rPr>
                <w:bCs/>
              </w:rPr>
              <w:t>в Республиканском фестивале – конкурсе  юмора и смеха «Телега смеха -2021»</w:t>
            </w: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МО «Кезский район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 xml:space="preserve">Корепанова О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Участие коллективов РДК «Искра»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жрегиональном фестивале-конкурсе пограничной песни «Заста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ткинский район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жанина А.А,</w:t>
            </w:r>
          </w:p>
          <w:p>
            <w:pPr>
              <w:pStyle w:val="Normal"/>
              <w:jc w:val="center"/>
              <w:rPr/>
            </w:pPr>
            <w:r>
              <w:rPr/>
              <w:t>Князев Ю.Г,</w:t>
            </w:r>
          </w:p>
          <w:p>
            <w:pPr>
              <w:pStyle w:val="Normal"/>
              <w:jc w:val="center"/>
              <w:rPr/>
            </w:pPr>
            <w:r>
              <w:rPr/>
              <w:t>Бушмелев Г.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87" w:hanging="36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left"/>
              <w:rPr/>
            </w:pPr>
            <w:r>
              <w:rPr>
                <w:sz w:val="24"/>
                <w:szCs w:val="24"/>
              </w:rPr>
              <w:t>Участие коллективов РДК «Искра» в Республиканском детском фестивале-конкурсе «Крезьгуро шыкысэ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Увинский район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ишева О.В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-класс "Военный танец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апрел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нский ЦСД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горных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ой психолого-педагогический семинар - практикум для специалистов учреждений образования и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дмин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tt-RU"/>
              </w:rPr>
            </w:pPr>
            <w:r>
              <w:rPr>
                <w:rFonts w:cs="Times New Roman"/>
                <w:highlight w:val="yellow"/>
                <w:lang w:val="tt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и к пестрым рукавам», «Шӧмпи азбар», «Храм живого звука», «Омут Сибирского тракта», «Три домовых»,  «Легенды Дондинского круга», «Добро пожаловать в Глаз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</w:t>
            </w:r>
          </w:p>
          <w:p>
            <w:pPr>
              <w:pStyle w:val="Normal"/>
              <w:jc w:val="center"/>
              <w:rPr/>
            </w:pPr>
            <w:r>
              <w:rPr/>
              <w:t>Ельцова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симов Ф.С.</w:t>
            </w:r>
          </w:p>
        </w:tc>
      </w:tr>
      <w:tr>
        <w:trPr/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а афиш, благодарственных, дипломов, букл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ль И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видеосъёмка и монтаж    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ентр Ки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Елисеева Елена Викторовна 5 59 17</w:t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1-02-16T14:16:00Z</cp:lastPrinted>
  <dcterms:modified xsi:type="dcterms:W3CDTF">2021-04-08T05:48:00Z</dcterms:modified>
  <cp:revision>181</cp:revision>
  <dc:subject/>
  <dc:title>УТВЕРЖДАЮ:</dc:title>
</cp:coreProperties>
</file>